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iCs/>
                <w:sz w:val="15"/>
                <w:szCs w:val="20"/>
              </w:rPr>
              <w:t xml:space="preserve">а </w:t>
            </w:r>
            <w:r>
              <w:rPr>
                <w:i/>
                <w:iCs/>
                <w:sz w:val="15"/>
                <w:szCs w:val="20"/>
              </w:rPr>
              <w:t>(Ломаза З.М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b/>
                <w:iCs/>
                <w:sz w:val="15"/>
                <w:szCs w:val="20"/>
              </w:rPr>
              <w:t>а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Введение в профессию </w:t>
            </w:r>
            <w:r>
              <w:rPr>
                <w:i/>
                <w:iCs/>
                <w:sz w:val="15"/>
                <w:szCs w:val="20"/>
              </w:rPr>
              <w:t>(Власова А.М.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Введение в профессию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15"/>
                <w:szCs w:val="20"/>
              </w:rPr>
              <w:t>Правоведение</w:t>
            </w:r>
            <w:r>
              <w:rPr>
                <w:i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15"/>
                <w:szCs w:val="20"/>
              </w:rPr>
              <w:t>Правоведение</w:t>
            </w:r>
            <w:r>
              <w:rPr>
                <w:i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течественный и зарубежный опы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социальной работы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Экономическая теор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авоведение (экзамен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авоведение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социальной работы (экзамен)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социальной работы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ические средства и технологии в сфере  ГОП </w:t>
            </w:r>
            <w:r>
              <w:rPr>
                <w:i/>
                <w:iCs/>
                <w:sz w:val="15"/>
                <w:szCs w:val="20"/>
              </w:rPr>
              <w:t>(Капустина Т.Ю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авовое обеспечение социальной работы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Бизнес-планировани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ехнические средства и технологии в сфере  ГОП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Бизнес-планировани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авовое обеспечение в сфере ГОП </w:t>
            </w:r>
            <w:r>
              <w:rPr>
                <w:i/>
                <w:iCs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равовое обеспечение в сфере ГОП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онсультирование в социальной работ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рисками 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>Стандартизация, сертификация, экспертиза и диагностик</w:t>
            </w:r>
            <w:r>
              <w:rPr>
                <w:sz w:val="15"/>
                <w:szCs w:val="20"/>
              </w:rPr>
              <w:t xml:space="preserve">а </w:t>
            </w:r>
            <w:r>
              <w:rPr>
                <w:i/>
                <w:sz w:val="15"/>
                <w:szCs w:val="20"/>
              </w:rPr>
              <w:t>(Коломенская Н.Г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ЛИЧНОСТИ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ЛИЧНОСТИ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Администрирование и документооборот в социальной работе</w:t>
            </w:r>
            <w:r>
              <w:rPr>
                <w:i/>
                <w:iCs/>
                <w:sz w:val="15"/>
                <w:szCs w:val="20"/>
              </w:rPr>
              <w:t xml:space="preserve"> (Перелыгина Л.Б.)</w:t>
            </w:r>
            <w:r>
              <w:rPr>
                <w:iCs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В ТД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Администрирование и документооборот в социальной работ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В ТД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личности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ндронатий В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в  ТД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ндронатий В.В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глийский язык в профессиональной деятельности (экзамен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оциально-культурная деятельность  в сфере ГОП 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Социально-культурная деятельность  в сфере ГОП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отиводействие проявлениям экстремизма, терроризма и коррупции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личности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в  ТД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в  ТД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38"/>
                <w:sz w:val="15"/>
                <w:szCs w:val="20"/>
              </w:rPr>
            </w:pPr>
            <w:r>
              <w:rPr>
                <w:i/>
                <w:iCs/>
                <w:spacing w:val="138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8"/>
                <w:sz w:val="16"/>
                <w:szCs w:val="20"/>
              </w:rPr>
            </w:pPr>
            <w:r>
              <w:rPr>
                <w:b/>
                <w:spacing w:val="138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0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ая педагогика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Консультация по учеб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ая диагностика (экзамен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диагностика в  ТД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диагностика личности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диагностика личности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1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ерсоналом в профессиональной деятельности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ерсоналом в профессиональной деятельности 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ерсоналом предприятия туризма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1-23T12:30:00Z</cp:lastPrinted>
  <dcterms:modified xsi:type="dcterms:W3CDTF">2025-01-23T09:35:00Z</dcterms:modified>
  <cp:revision>523</cp:revision>
  <dc:subject/>
  <dc:title/>
</cp:coreProperties>
</file>